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4"/>
          <w:szCs w:val="44"/>
          <w:u w:val="single"/>
          <w:lang w:val="de-DE"/>
        </w:rPr>
      </w:pPr>
      <w:r>
        <w:rPr>
          <w:rFonts w:eastAsia="Times New Roman" w:cs="Times New Roman"/>
          <w:sz w:val="44"/>
          <w:szCs w:val="44"/>
          <w:u w:val="single"/>
          <w:lang w:val="de-DE"/>
        </w:rPr>
        <w:t>Lebensdaten von Wissenschaftler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  <w:t>welche eine wichtige Rolle im Zusammenhang von Weltbildern und der Renaissance spielten: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  <w:t>Tycho Brahe (1546-1601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  <w:t>Johannes Kepler (1571-1630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  <w:t>Galileo Galilei (1564-1642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  <w:t>Filippo Bruno (1548-1600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  <w:t>Nicolaus Kopernikus (1473-1543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  <w:t>Ptolemäus geb. 200Jahre nach Christu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Quelle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Galileo Galilei und die Perspektive (Recla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Das Leben des Galilei (Bertolt Brecht,dtv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Anthropozentrisches Zeitalter-Rinasci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Kopernikus &amp; Co.-Weltbilder der Renaiss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http://www.philotex.de/aristoteles.h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/metaphys.h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/humanismus.h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/bruno.h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Urheber dieser Seite: Peter Möller, Berl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